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ÔNG AN TỈNH HÀ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Bình Lục , ngày      tháng     năm 201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ÁO CÁO ĐỀ XUẤ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Tên tôi là : Dương Xuân Lanh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lang w:val="fr-FR"/>
        </w:rPr>
        <w:t xml:space="preserve">Chức vụ : Cán bộ đội ĐTTP về KT &amp; MT Công an huyện Bình Lụ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ab/>
        <w:t>Để phục vụ công tác tuyên truyền xã, phường, thị trấn không tệ nạn ma tú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 xml:space="preserve">Tôi xin đề xuất với lãnh đạo đơn vị nội dung cụ thể như sa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Đề xuất cho làm khẩu hiệu tuyên truyền cụ thể như sau</w:t>
      </w:r>
      <w:r>
        <w:rPr/>
        <w:t xml:space="preserve">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21"/>
        <w:gridCol w:w="1321"/>
        <w:gridCol w:w="15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 – quy cách chất liệu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ản phẩm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hẩu hiệu tuyên truyền xây dựng xã, phường, thị trấn không tệ nạn ma túy năm 201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Nội dung “ Phòng, chống ma túy, HIV/AIDS là trách nhiệm của toàn xã hội“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ích thước : 5 m x 1 m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Đề xuất các nơi nhận khẩu hiệu tuyên truyền như sau 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5"/>
        <w:gridCol w:w="2085"/>
        <w:gridCol w:w="174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khẩu hiệu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hi chú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 An Nộ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â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Mỹ Th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M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A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B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rường THPT dân lập Bình Lụ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khẩu hiệ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đề xuất lãnh đạo  xét duyệt ./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ÃNH ĐẠO DUYỆ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N BỘ ĐỀ XUẤT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2:00Z</dcterms:created>
  <dc:creator>Khanh Hoan Computer</dc:creator>
  <dc:description/>
  <cp:keywords/>
  <dc:language>en-US</dc:language>
  <cp:lastModifiedBy>zizibibi</cp:lastModifiedBy>
  <cp:lastPrinted>2016-12-22T15:56:00Z</cp:lastPrinted>
  <dcterms:modified xsi:type="dcterms:W3CDTF">2016-12-22T08:56:00Z</dcterms:modified>
  <cp:revision>15</cp:revision>
  <dc:subject/>
  <dc:title>C«ng an tØnh Hµ Nam</dc:title>
</cp:coreProperties>
</file>